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FOR USE OF W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users shall use their true names. "Handles" and alias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sers should strive to avoid lengthy quotation from oth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of elaborate art for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most refrain from "flaming."  Flaming consists of name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rs, ad hominem responses to arguments or other rude and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.  Excoriating rhetoric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anity is also prohibited.  In the event that another user "fl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must refrain from replying to or censuring the party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since this results in diverting the flow of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eful traffic 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that a user is concerned about other's behavi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s that message traffic is a violation of this rule may direct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d (non-public) messages to the moderator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lish is the official language of the WSNet network.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should b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N USE OF NETWORK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e limited exceptions stated below traffic fo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in is prohibited.  Non-commercial users may discuss sales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own.  Businesses may no more than once every week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f their services in appropriat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ferences devoted to particular products this rul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VATE"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Net provides "routed" message traffic, which is a fac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essages are designated for delivery to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se messages are not ensured of privacy sinc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not verify compliance by all systems and can not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ecurity of each system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ING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may be barred or locked out at the discretion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ators.  Individual computer bulletin board systems reta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line to receive message traffic from particula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ir discretion.  The facilities of the WSNet network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to temporarily or permanetly suspend opera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TIES FO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 moderator is an official appointed by the 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who generally "policies" the conference. 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sure that the spirit and letter of any network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a violation is egregious, willful or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moderator to be an imminent threat to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violators will be warned by routed traffic to de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further violations, a user may be placed on prob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ily or permanently barred from the network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Net network is a non-profit association of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sideration of access to the network, all users wai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claims of any kind related to the activities of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ume the risk of all transactions which they undertake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STRONGLY RECOMMENDED THAT IF MESSAGES ARE CRITICA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CARRI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Net network may change regulations at any time b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of the changes in the affec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TO SUBPOENAS; COUR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Net network, if directed to do so by subpoena or oth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may provide the contents of any messages, including "rou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encrypted" messages to offici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adoption: 12/02/95, version number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